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9"/>
          <w:szCs w:val="19"/>
          <w:lang w:val="sr-Latn-RS" w:eastAsia="en-US"/>
        </w:rPr>
      </w:pPr>
      <w:r>
        <w:rPr>
          <w:rFonts w:eastAsia="Times New Roman" w:cs="Arial" w:ascii="Arial" w:hAnsi="Arial"/>
          <w:sz w:val="19"/>
          <w:szCs w:val="19"/>
          <w:lang w:val="sr-Latn-RS" w:eastAsia="en-US"/>
        </w:rPr>
        <w:object w:dxaOrig="29445" w:dyaOrig="21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9pt;margin-top:-6.7pt;width:200.9pt;height:120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6601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29460</wp:posOffset>
                </wp:positionV>
                <wp:extent cx="77724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5"/>
                              <w:gridCol w:w="7782"/>
                              <w:gridCol w:w="98"/>
                              <w:gridCol w:w="779"/>
                              <w:gridCol w:w="46"/>
                              <w:gridCol w:w="835"/>
                              <w:gridCol w:w="10180"/>
                            </w:tblGrid>
                            <w:tr>
                              <w:trPr>
                                <w:trHeight w:val="3674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U smislu 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lana  32 Zakona o sprje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avanju pranja novca i finansiranja terorizma (u daljem tekstu: Zakon, „Sl.list CG“, br. 33/14), Centralna Depozitarna Agencija je dužna da utvrdi da li je klijent politi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ki eksponirano lice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OBRAZAC ZA IDENTIFIKACIJU 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I EKSPONIRANOG LIC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  <w:t>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9"/>
                                      <w:szCs w:val="19"/>
                                      <w:u w:val="single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  <w:t>ki eksponiranim lice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, u smislu Zakona, smatra se  crnogorski državljanin koji obavlja javnu funkciju, zatim strani državljanin kojeg je strana država ili međunarodna organizacija imenovala, odnosno postavila na javnu funkciju i članovi uže porodicei njihovi bliži saradnici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9"/>
                                      <w:szCs w:val="19"/>
                                      <w:u w:val="single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  <w:t>lanovima uže porodice 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9"/>
                                      <w:szCs w:val="19"/>
                                      <w:u w:val="single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  <w:t>ki eksponiranog lic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smatraju se 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i ili van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i supružnik i djeca ro</w:t>
                                  </w:r>
                                  <w:r>
                                    <w:rPr>
                                      <w:rFonts w:eastAsia="Times New Roman" w:cs="Arial Unicode MS" w:ascii="Arial Unicode MS" w:hAnsi="Arial Unicode MS"/>
                                      <w:sz w:val="19"/>
                                      <w:szCs w:val="19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ena u braku ili van braka i usvojenici, njihovi 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i ili van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i supružnici, roditelji, 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a i sestre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  <w:t>Bližim saradnikom 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9"/>
                                      <w:szCs w:val="19"/>
                                      <w:u w:val="single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  <w:t>ki eksponiranog lic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smatra se fizi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ko lice koje ima zajedničku svojinu nad pravnim licem, uspostavljen odnos ili drugu vrstu bližih poslovnih odnosa sa politički eksponiranim licem i fizičko lice koje ima svojinu nad pravnim licem ili ima uspostavljen poslovni odnos u korist politički eksponiranog lica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U skladu sa Zakonom, molimo vas da odgovorite na slede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a pitanja: 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Tabela 1 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Da li ste lice koje obavlja javnu funkciju kao crnogorski državljanin ili ste obavljali javnu funkciju u prethodnih 18 mjeseci? 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Predsjednik Crne Gore, predsjednik Skupštine Crne Gore, predsjednik i članovi Vlade;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Poslanik;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ržavni sekretar, generalni director i sekretar u ministarstvu, starješina organa uprave i pomoćnik starješine;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Gradonačelnik i zamjenik gradonačelnika, predsjednik i potpredsjednik opštine, predsjednik skupštine opštine, Glavnog grada i Prijestonice;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Predsjednik i sudija Vrhovnog suda Crne Gore i predsjednik i sudija Ustavnog suda Crne Gore;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Član senata Državne revizorske institucije i Savjeta Centralne bank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Ambasador, konzul, načelnik Generalštaba Vojske Crne Gore, general i admiral Vojske Crne Gore;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irektor, zamjenik, odnosno pomoćnik direktora i član organa upravljanja i nadzornih organa pravnih lica koja su u većinskom vlasništvu države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Tabela 2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Da li ste lice koje je strani državljanin kojeg je strana država ili međunarodna organizacija imenovala, odnosno postavila na javnu funkciju?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Predsjednik države, predsjednik vlade, ministri i njihovi zanjenici;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Članovi parlamenta;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Clanovi vrhovnog suda, ustavnog suda ili drugih pravosudnih organa na  visokom nivou, protiv čije presude, osim izuzetno, nije moguće koristiti redovni ili vanredni lijek;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Članovi računskih sudova, odnosno vrhovnih revizorskih institucija i savjeta centralnih banaka;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Ambasadori, konzuli i visoki oficiri oružanih snaga;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Članovi  organa upravljanja i nadzornih organa pravnih lica koja su u većinskom vlasništvu držav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Direktori, zamjenici, odnosno pomoćnici direktora i članovi borda ili ekvivalentne funkcije u međunarodnoj organizaciji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Tabela 3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Da li ste 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lan uže porodice lica navedenih u tabeli 1? 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i ili van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ni supružnik;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jeca ro</w:t>
                                  </w:r>
                                  <w:r>
                                    <w:rPr>
                                      <w:rFonts w:eastAsia="Times New Roman" w:cs="Arial Unicode MS" w:ascii="Arial Unicode MS" w:hAnsi="Arial Unicode MS"/>
                                      <w:sz w:val="19"/>
                                      <w:szCs w:val="19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ena u braku ili van braka i usvojenici, njihovi 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i ili van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ni supružnici;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roditelji, 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a i sestre.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Tabela 4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Da li ste bliži saradnik lica navedenih u tabeli 1? 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4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1. Da li imate zajedničku svojinu nad pravnim licem, uspostavljen poslovni odnos ili drugu vrstu bližih poslovnih odnosa sa politički eksponiranim licem?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2.Da li imate svojinu nad pravnim licem ili imate uspostavljen poslovni odnos u korist politički eksponiranog lica?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9pt;mso-wrap-distance-top:0pt;mso-wrap-distance-bottom:0pt;margin-top:15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5"/>
                        <w:gridCol w:w="7782"/>
                        <w:gridCol w:w="98"/>
                        <w:gridCol w:w="779"/>
                        <w:gridCol w:w="46"/>
                        <w:gridCol w:w="835"/>
                        <w:gridCol w:w="10180"/>
                      </w:tblGrid>
                      <w:tr>
                        <w:trPr>
                          <w:trHeight w:val="3674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U smislu 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lana  32 Zakona o sprje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avanju pranja novca i finansiranja terorizma (u daljem tekstu: Zakon, „Sl.list CG“, br. 33/14), Centralna Depozitarna Agencija je dužna da utvrdi da li je klijent politi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ki eksponirano lice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OBRAZAC ZA IDENTIFIKACIJU 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KI EKSPONIRANOG LIC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9"/>
                                <w:szCs w:val="19"/>
                                <w:u w:val="single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ki eksponiranim licem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, u smislu Zakona, smatra se  crnogorski državljanin koji obavlja javnu funkciju, zatim strani državljanin kojeg je strana država ili međunarodna organizacija imenovala, odnosno postavila na javnu funkciju i članovi uže porodicei njihovi bliži saradnici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9"/>
                                <w:szCs w:val="19"/>
                                <w:u w:val="single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lanovima uže porodice 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9"/>
                                <w:szCs w:val="19"/>
                                <w:u w:val="single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ki eksponiranog lic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smatraju se 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i ili van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i supružnik i djeca ro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ena u braku ili van braka i usvojenici, njihovi 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i ili van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i supružnici, roditelji, 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a i sestre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Bližim saradnikom 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9"/>
                                <w:szCs w:val="19"/>
                                <w:u w:val="single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ki eksponiranog lic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smatra se fizi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ko lice koje ima zajedničku svojinu nad pravnim licem, uspostavljen odnos ili drugu vrstu bližih poslovnih odnosa sa politički eksponiranim licem i fizičko lice koje ima svojinu nad pravnim licem ili ima uspostavljen poslovni odnos u korist politički eksponiranog lica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U skladu sa Zakonom, molimo vas da odgovorite na slede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a pitanja: 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Tabela 1 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Da li ste lice koje obavlja javnu funkciju kao crnogorski državljanin ili ste obavljali javnu funkciju u prethodnih 18 mjeseci? 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Predsjednik Crne Gore, predsjednik Skupštine Crne Gore, predsjednik i članovi Vlade;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Poslanik;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ržavni sekretar, generalni director i sekretar u ministarstvu, starješina organa uprave i pomoćnik starješine;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Gradonačelnik i zamjenik gradonačelnika, predsjednik i potpredsjednik opštine, predsjednik skupštine opštine, Glavnog grada i Prijestonice;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Predsjednik i sudija Vrhovnog suda Crne Gore i predsjednik i sudija Ustavnog suda Crne Gore;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Član senata Državne revizorske institucije i Savjeta Centralne banke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Ambasador, konzul, načelnik Generalštaba Vojske Crne Gore, general i admiral Vojske Crne Gore;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irektor, zamjenik, odnosno pomoćnik direktora i član organa upravljanja i nadzornih organa pravnih lica koja su u većinskom vlasništvu države.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Tabela 2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Da li ste lice koje je strani državljanin kojeg je strana država ili međunarodna organizacija imenovala, odnosno postavila na javnu funkciju?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Predsjednik države, predsjednik vlade, ministri i njihovi zanjenici;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Članovi parlamenta;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Clanovi vrhovnog suda, ustavnog suda ili drugih pravosudnih organa na  visokom nivou, protiv čije presude, osim izuzetno, nije moguće koristiti redovni ili vanredni lijek;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Članovi računskih sudova, odnosno vrhovnih revizorskih institucija i savjeta centralnih banaka;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Ambasadori, konzuli i visoki oficiri oružanih snaga;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Članovi  organa upravljanja i nadzornih organa pravnih lica koja su u većinskom vlasništvu države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Direktori, zamjenici, odnosno pomoćnici direktora i članovi borda ili ekvivalentne funkcije u međunarodnoj organizaciji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Tabela 3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Da li ste 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lan uže porodice lica navedenih u tabeli 1? 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i ili van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ni supružnik; 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jeca ro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ena u braku ili van braka i usvojenici, njihovi 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i ili van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ni supružnici; 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roditelji, 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a i sestre. 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Tabela 4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Da li ste bliži saradnik lica navedenih u tabeli 1? 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42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1. Da li imate zajedničku svojinu nad pravnim licem, uspostavljen poslovni odnos ili drugu vrstu bližih poslovnih odnosa sa politički eksponiranim licem?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2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2.Da li imate svojinu nad pravnim licem ili imate uspostavljen poslovni odnos u korist politički eksponiranog lica? 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59855" cy="777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77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2"/>
                              <w:gridCol w:w="1535"/>
                              <w:gridCol w:w="63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bel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aci koje klijent dostavlja CDA kada protekne 18 mjeseci od dana prestanka njegovog djelovanja 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taknutom javnom položaju u državi, na osnovu kojih prestaje obaveza CDA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da tretira klijenta kao 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 eksponirano l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. Da li je proteklo 18 mjeseci od prestanka vašeg djelovanja na istaknutom javnom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položaju u državi?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2. Da li ste 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lan porodice ili bliži saradnik lica koje je bilo na istaknutom javnom položaju iz ove tabele pozicija 1?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9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Ukoliko ste na neko od gore navedenih pitanja iz tabela 1,2,3,4 odgovorili sa DA, vi ste prema Zakonu politi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ki eksponirano lice. Stoga je potrebno da navedete porijeklo sredstava ili imovine koji su ili 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e biti predmet poslovnog odnosa ili transakcije: 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Svojeru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im potpisom potvr</w:t>
                                  </w:r>
                                  <w:r>
                                    <w:rPr>
                                      <w:rFonts w:eastAsia="Times New Roman" w:cs="Arial Unicode MS" w:ascii="Arial Unicode MS" w:hAnsi="Arial Unicode MS"/>
                                      <w:sz w:val="19"/>
                                      <w:szCs w:val="19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ujem da su gore navedeni podaci ta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ni i istiniti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Ime i prezime klijenta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______________________________________________________________________________________________ Adresa klijenta                                                            Datum i ro</w:t>
                                  </w:r>
                                  <w:r>
                                    <w:rPr>
                                      <w:rFonts w:eastAsia="Times New Roman" w:cs="Arial Unicode MS" w:ascii="Arial Unicode MS" w:hAnsi="Arial Unicode MS"/>
                                      <w:sz w:val="19"/>
                                      <w:szCs w:val="19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enja klijenta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______________________________________________________________________________________________ Mjesto i datum                                                                 Potpis klijen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0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Ime i prezime zaposlenog CDA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Mjesto i datum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Potpis zaposlenog CD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Saglasan/a sam da se uspostavi poslovni odnos i/ili izvrši transakcija sa 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ki eksponiranim licem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Ime i prezime odgovornog lica u CD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Mjesto i datum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Potpis odgovornog lica u CDA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11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2"/>
                        <w:gridCol w:w="1535"/>
                        <w:gridCol w:w="63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bela 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aci koje klijent dostavlja CDA kada protekne 18 mjeseci od dana prestanka njegovog djelovanja 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taknutom javnom položaju u državi, na osnovu kojih prestaje obaveza CDA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a tretira klijenta kao 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i eksponirano lice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. Da li je proteklo 18 mjeseci od prestanka vašeg djelovanja na istaknutom javnom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oložaju u državi?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2. Da li ste 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lan porodice ili bliži saradnik lica koje je bilo na istaknutom javnom položaju iz ove tabele pozicija 1?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9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Ukoliko ste na neko od gore navedenih pitanja iz tabela 1,2,3,4 odgovorili sa DA, vi ste prema Zakonu politi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ki eksponirano lice. Stoga je potrebno da navedete porijeklo sredstava ili imovine koji su ili 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e biti predmet poslovnog odnosa ili transakcije: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Svojeru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im potpisom potvr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ujem da su gore navedeni podaci ta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ni i istiniti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Ime i prezime klijent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____________ Adresa klijenta                                                            Datum i ro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enja klijent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______________________________________________________________________________________________ Mjesto i datum                                                                 Potpis klijenta </w:t>
                            </w:r>
                          </w:p>
                        </w:tc>
                      </w:tr>
                      <w:tr>
                        <w:trPr>
                          <w:trHeight w:val="4740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Ime i prezime zaposlenog CD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Mjesto i datum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Potpis zaposlenog CD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Saglasan/a sam da se uspostavi poslovni odnos i/ili izvrši transakcija sa 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ki eksponiranim licem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Ime i prezime odgovornog lica u CD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Mjesto i datum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Potpis odgovornog lica u CD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69CC58t00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TE16C8250t00">
    <w:altName w:val="Arial"/>
    <w:charset w:val="00"/>
    <w:family w:val="swiss"/>
    <w:pitch w:val="default"/>
  </w:font>
  <w:font w:name="TTE17DEA88t00">
    <w:altName w:val="Arial"/>
    <w:charset w:val="ee"/>
    <w:family w:val="swiss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9CC58t00;Arial" w:hAnsi="TTE169CC58t00;Arial" w:eastAsia="Calibri" w:cs="TTE169CC58t00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8:00Z</dcterms:created>
  <dc:creator>Katja Popovic</dc:creator>
  <dc:description/>
  <cp:keywords/>
  <dc:language>en-US</dc:language>
  <cp:lastModifiedBy>Sanja Prelevic</cp:lastModifiedBy>
  <cp:lastPrinted>2012-04-12T10:35:00Z</cp:lastPrinted>
  <dcterms:modified xsi:type="dcterms:W3CDTF">2015-05-05T09:58:00Z</dcterms:modified>
  <cp:revision>2</cp:revision>
  <dc:subject/>
  <dc:title>Obrazac za identifikaciju politički eksponiranog 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C8D847545714409C968EF55E207579</vt:lpwstr>
  </property>
  <property fmtid="{D5CDD505-2E9C-101B-9397-08002B2CF9AE}" pid="3" name="Naziv">
    <vt:lpwstr>Obrazac za identifikaciju politički eksponiranog lica</vt:lpwstr>
  </property>
  <property fmtid="{D5CDD505-2E9C-101B-9397-08002B2CF9AE}" pid="4" name="Order">
    <vt:lpwstr>1900.00000000000</vt:lpwstr>
  </property>
  <property fmtid="{D5CDD505-2E9C-101B-9397-08002B2CF9AE}" pid="5" name="Oznaka">
    <vt:lpwstr>PEL obrazac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27</vt:lpwstr>
  </property>
  <property fmtid="{D5CDD505-2E9C-101B-9397-08002B2CF9AE}" pid="10" name="_dlc_DocIdItemGuid">
    <vt:lpwstr>f00c0dc7-9c7b-4a5d-a052-7af28d37e750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27, S2PCD6VEVYH7-50-27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